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Jadual PembentanganSeminar Muamalat, Ekonomi &amp; Kewangan Isl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i Pertama (20 Oktober 2009 – Selasa)</w:t>
      </w:r>
    </w:p>
    <w:p>
      <w:pPr>
        <w:pStyle w:val="Normal"/>
        <w:rPr/>
      </w:pPr>
      <w:r>
        <w:rPr/>
        <w:t>Sesi Selari I (10.30am – 1.00pm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Uta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. Abdel Wadoud Moust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lid bin Ibrahim al-Husayy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Qawa’id wa al-dawabit al-fiqhiyyah li adawat al-tamwil al-masraf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Soleh Ibrahim al-Juday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qud al-tabarru’at : haqiqatuha al-fiqhiyyah wa ahammiyyatuha ka daman al-ijtima’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him Muhammad Yusuf al-Rifa’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qd al-mudarabah : al-ahammiyyah, al-mushkilat, al-hulul, tatbiqat mu’asi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lah bin Sa’ad al-Thuwayq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Dawabit al-fiqhiyyah min al-nusus al-shar’iyyah li al-mu’amalat al-maliyyah al-masrafiyyah al-mu’asi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 Muhammad Hasan Ja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Ibrah fi al-uqud bi al-alfaz wa al-mabani am bi al-maqasid wa al-ma’a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ngerusi sidang: PM Dr Hashim Meh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oor Mohammad Osmani &amp; Md Faruk Abdul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ic perspective of stock market : an analysis based on Shari’ah princi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ed Asmy bin Mohd Thas Thaker &amp; Fatimah Salwa Binti Abd H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hariah screening: The contemporary applications and 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syraf Wajdi Dato’ Dusuki &amp; Edib Sm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ic hedging: rationale, necessity and 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ma Hakimah Ab Halim, Dr. Mahdi Zahraa &amp; Mustafa Afifi Ab Ha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al, regulatory and Shari’ah issues on Sukuk: a pluralist appro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hcene Lahsas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kuk as financial instruments in financing business proje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 Shofian Ah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 Muj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erpretasi norma fiqh pada produk perbankan Syariah Indone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 Halim bin Zukifli &amp; Prof. Madya Dr. Inayah Yaak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berapa aspek perbezaan antara system pajak gadai Islam (al-Rahnu) dan konvensional di Malaysia: Satu Pengen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lias Azhar, Dr. Nuarrual Hilal Md. Dahlan &amp; Prof. Madya Nurretina Ahmad Shari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men-elemen gharar dala produk pinjaman perumahan secara Islam: Suatu Kajian Hu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sazali Abdullah, Aziz Jakfar Soraji, Mohamed Hisham, Abdul Razak Abdul Hadi &amp; Zainuddin O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bandingan di antara tahap kecekapan d antara sistem perbankan Islam dan konvensional di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 Selari II (2.30pm – 4.30pm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1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Ut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Prof Abd Ghafar Is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am Rohilina &amp; Anita Pria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visiting issues in tawarruq: a cri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al A. al-Sayy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ic financial engineering tools &amp; methodology in achieving therapeutic process of global financial system crisis Shari’ah objectives Vs. Industry practitio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b Smolo &amp; Albadran Badr Kas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ic home financing in Saudi Arab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Joni Tamkin bin Borhan &amp; Muhammad Ridhwan bin Ab. Az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riculture financing in Islamic banking: an 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faizah Othman</w:t>
            </w:r>
          </w:p>
          <w:p>
            <w:pPr>
              <w:pStyle w:val="NamaPenulis"/>
              <w:jc w:val="left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Mansor Jus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i Abd Maj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bility of conventional and Islamic banking in Malaysia: a comparative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. Hayatullah Lalud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bdel Wadoud Moust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Takyif al-fiqhi li al-ijarah al-muntahiyah bi al-tam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n Ukas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Tawriq al-masrafi bayn shubuhat al-tatbiq wa al-takyif al-fiqhi al-daq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yiddin Ya’qub Munayzil Abu al-Ha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Murabahah ka sighah istithmariyyah mutajaddidah bayn al-waqi’ wa al-ma’mul dirasah muqaran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r al-Din Birahil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khatir al-tamwil bi siyagh al-sal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PM Datin Dr Siti Zalikhah Md 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man Ab Ra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janaan ekonomi asnaf fakir dan miskin melalui program usahawan zakat di Lembaga Zakat Selang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uhammad Aunurrochim  Mas’ad &amp; Lukmanul Ha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etapan/kawalan harga dan pasaran bebas: satu pendekatan fiqh muama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d Farihal O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titusi baitulmal: Pusat perbendaharaan kewangan Is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diah binti D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jian Perbandingan antara konsep cukai kharaj dan cukai tanah konven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a Addi Jumb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at harta mustafad dan mustghallat: sumber dan sumbangan terhadap ekonomi umat Is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i Kedua (21 Oktober 2009 – Rabu)</w:t>
      </w:r>
    </w:p>
    <w:p>
      <w:pPr>
        <w:pStyle w:val="Normal"/>
        <w:rPr/>
      </w:pPr>
      <w:r>
        <w:rPr/>
        <w:t>Sesi Selari III (8.00am – 10.00am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3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Utam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. Ahmad Muhammad Hus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uhammad Mahmud Abu La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kmat tahrim al-riba fi daw’ al-waqi’ wa al-tatawwurat al-iqtisad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yiddin Ya’qub Munayzil Abu al-Ha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Hall al-Islami li al-azmat al-maliyyah al-a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liyyullah Abd al-Raziq Aliyyul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wr al-dawlah fi al-iqtisad al-Isl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zman Muhammad Nur &amp; Abd al-Kabir Balilu Adyal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hdid nisbat al-ribh fi istithmarit a-lmudarabah laday al-bunuk al-Islamiyyah wa al-takhrijat al-fiqhiyyah la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PM Dr Sanep Ah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hamed Sharif Bash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objectives of Islamic law and their applications in Islamic economics and 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 Bakar Muhammad Musa &amp; Edib Sm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Hilah (legal trick) and al-makhraj (legal exit): The difference between the two and their application in Islamic 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ico P. Swar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superiority of muamalat theories in strengthening the Islamic economic and financial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Anowar Zah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appointment of nominee in a life insurance contract: a quest for comparative justification from Islamic and conventional law perspe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mad Firdaus Mohammad Hatta, Oladokun Nafiu Olaniyi &amp; Ahmad Dahlan Salle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IMF and World Bank: The growth- or the crisis-promot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PM Dr Amir Husin Md 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ad Jazlan bin Mat Jusoh &amp; Zamzuri Zak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soalan fiqh dalam pelaksanaan E-Da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ad Dahlan Salleh, Muhammad Firdaus Muhammad Hatta &amp; Kamaruzzaman Nor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ep dan aplikasi al-kafalah dalam surat jaminan bank: suatu perbandingan fiq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iraha Dzulkepli, Dr. Mariani Abdul Majid &amp; Dr. Shofian Ah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longan dalam Islam (Muzayadah): teori dan aplik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d Faisol Ismail, Suhaina Musani &amp; Mohd Zulkifli Muham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stem zakat di Malaysia: kajian dari sudut strategi penyebaran maklumat menerusi laman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ed Mohd Azmi bin Syed Ab Rahman , Zaharah Salwati binti Baba &amp; Habsah binti M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rsepsi  Usahawan  Terhadap  Zakat  Berbanding  Cukai  Di Terengg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 Selari IV (10.30am – 1.00pm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306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Ut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 : Dr Abdel Wadoud Moust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Ya’qub Nazim Ahmad al-Sa’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Mudarabah al-Islamiyyah al-badil al-istithmari li al-r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bbas Ahmad al-B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haddiyat al-tamwil bi al-sukuk al-maliyyah al-Is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yiddin Ya’qub Munayzil Abu al-Haw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qyim aqd al-musharakah kama tajribahu al-bunuk al-Is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uhammad Ibrahim Niq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kuk al-ijarah : mafhumuha wa anwa’uha min al-nazrat al-Is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uhammad Soleh Ham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hammiyyat uqud al-musharakah aw al-duyun fi al-tamwil al-Isl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oleh bin Muhammad al-Mus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Takyif al-fiqhi li al-sahm wa atharuhu fi al-zaka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 Shahida Shah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kimah Yaacob &amp; Mohammad Ashadi Mohd Za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st-benefit analysis on government’s expenditure on crime: proposed waqf-based model for capital inj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brahim Shoarian &amp; Dr. Mansour Jabb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arative study of assignment of contractual position in Iranian and Islamic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ariah Ha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ic perspective on International development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fzur R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erest and monetary manipulation is root cause of most of the contemporary economic and social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ed Asmy bin Mohd Thas Th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slamic venture capital: its development &amp; challeng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PM Mohd Ridzuan Aw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ri Jamal &amp; Ruzian Mar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stem kewangan Islam di Malaysia: Perlukah ke mahkamah syaria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afa ‘Afifi bin Ab Halim, Azlin Alisa bt Ahmad &amp; Asma Hakimah Ab Ha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’d (unilateral promise) dalam perbankan Islam : satu analisis berdasarkan Akta Kontrak 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ree bin Md Yusof &amp; Muhammad bin A. Zam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im takaful kemalangan: satu anali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iyawan Gunardi, Prof. Madya Dato’ Dr. Hailani Muji Tahir &amp; Prof. Madya. Dr Sanep Ah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akaful dalam perspektif syariah dan hubungannya dengan prinsip hib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or Lizza bt Mohamed Said, Prof. Madya Mohd Ridzuan Awang &amp; Mohamed Adib Samsu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ep hibah dalam muamalat Is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 Selari V (2.30pm – 4.30pm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06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Ut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wan 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PM Dr Zaini Naso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nizam bin Hashim, Haliza bt A. Shukor &amp; Intan Nadia bt Ghulam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kaful Keluarga: satu huraian tentang kepentingan dan keperluannya dari perspektif maqasid al-shari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mad Faizol Ismail &amp; Joni Tamkin bin Bor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lisis Peranan Majlis Penasihat Syariah (MPS) dalam system perbankan Islam di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bi Abd Rahman &amp; Sanep Ah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berkesanan Agihan Zakat mengikut perspektif maqasid al-shari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hiah bt Hj Fath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nerimaan masyarakat bukan Islam terhadap produk perbankan Is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 Abdel Wadoud Moust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wan bin Mohd Sab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tawa al-mu’amalat al-mutaghayirah fi maliziya : dirasah an fatwa ASN, ASB inda lajnat al-fatwa al-watan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bdullah bin Muham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htilaf al-fatwa fi mua’amalat al-masarif al-Islamiyyah al-mu’asi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wfiq Abd al-Rahman Qa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hamat al-ijtihad al-fiqhi fi tanmiyat nashatat wa mu’amalat al-mu’assasat al-maliyyah al-Is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ad Farid al-Sh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wabit tahdid al-as’ar fi al-fiqh al-Islami: dirasah muqaran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r Muhammad Sulayman Sa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-Awlamah wa ta’thiruha ‘ala al-buldan wa al-mujtama’at al-Arabiyy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erusi sidang: Dr Ahmad Muhammad Hus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uf Adam al-Bad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ayat al-makhatir fi al-masarif al-Is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 al-Mughni Abd al-Az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haddiyat fi taf’il uqud al-tabarru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z Faraj Abd al-Rahman Bumtari &amp; Ustaz Muraji’ Ghayth Sulay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hasa’is wa ahdaf al-muhasabah fi al-mu’assasat al-maliyyah al-Islamiyyah : wijhat nazar al-akadimiyyin fi Lib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’dan Asia &amp; Umari Sulai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lsafat siyagh al-tamwil bi al-bunuk al-Islamiy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a’ Muhammad Hilal al-Hunay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qud al-tabarru’at: dawruha wa ahammiyyatuha ka daman al-ijtima’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aPenulisChar">
    <w:name w:val="Nama Penulis Char"/>
    <w:basedOn w:val="DefaultParagraphFont"/>
    <w:qFormat/>
    <w:rPr>
      <w:rFonts w:ascii="Times New Roman" w:hAnsi="Times New Roman" w:eastAsia="Calibri" w:cs="Times New Roman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maPenulis">
    <w:name w:val="Nama Penulis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0:00Z</dcterms:created>
  <dc:creator>user</dc:creator>
  <dc:description/>
  <cp:keywords/>
  <dc:language>en-US</dc:language>
  <cp:lastModifiedBy>UKM</cp:lastModifiedBy>
  <dcterms:modified xsi:type="dcterms:W3CDTF">2009-10-07T01:40:00Z</dcterms:modified>
  <cp:revision>2</cp:revision>
  <dc:subject/>
  <dc:title/>
</cp:coreProperties>
</file>